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6/18/09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Mayor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Approving the settlement between the City of Jacksonville and Mat Roland Seafood Company, et. al. for $66,442.57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>Amount: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>Amount: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</w:t>
      </w:r>
      <w:r>
        <w:rPr>
          <w:color w:val="000000"/>
          <w:u w:val="single"/>
        </w:rPr>
        <w:t xml:space="preserve"> __________</w:t>
      </w:r>
      <w:r>
        <w:rPr>
          <w:color w:val="000000"/>
        </w:rPr>
        <w:t xml:space="preserve"> </w:t>
        <w:tab/>
        <w:t xml:space="preserve">Amount: </w:t>
      </w:r>
      <w:r>
        <w:rPr>
          <w:color w:val="000000"/>
          <w:u w:val="single"/>
        </w:rPr>
        <w:t>$</w:t>
      </w:r>
      <w:r>
        <w:rPr>
          <w:u w:val="single"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>Amount: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Bond Acc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>Amount: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No _XX_ Justification: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_X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_X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XX_ 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XX_    No  ___ 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XX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 No XX Name of Dept.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XX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__   No </w:t>
      </w:r>
      <w:r>
        <w:rPr>
          <w:color w:val="000000"/>
          <w:u w:val="single"/>
        </w:rPr>
        <w:t>XX</w:t>
      </w:r>
      <w:r>
        <w:rPr>
          <w:color w:val="000000"/>
        </w:rPr>
        <w:t xml:space="preserve"> (Identify Code Provision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 No XX (Identify Code Provisi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X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XX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XX  Ord. # of Previous Ord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XX  Dat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Frequenc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Cindy Laquidara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1728</w:t>
        <w:tab/>
        <w:t xml:space="preserve">Fax: ____ </w:t>
        <w:tab/>
        <w:t>E-mail: CindyL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Same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Fax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E-mail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Cindy Laquidara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1728</w:t>
        <w:tab/>
        <w:t xml:space="preserve">Fax: ____ </w:t>
        <w:tab/>
        <w:t>E-mail: CindyL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Same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Fax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E-mail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240"/>
      <w:ind w:left="720" w:hanging="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1:00Z</dcterms:created>
  <dc:creator>THodges</dc:creator>
  <dc:description/>
  <cp:keywords/>
  <dc:language>en-US</dc:language>
  <cp:lastModifiedBy>Buckner</cp:lastModifiedBy>
  <cp:lastPrinted>2009-06-25T10:37:00Z</cp:lastPrinted>
  <dcterms:modified xsi:type="dcterms:W3CDTF">2009-06-29T12:21:00Z</dcterms:modified>
  <cp:revision>2</cp:revision>
  <dc:subject/>
  <dc:title>LEGISLATIVE FACT SHEET</dc:title>
</cp:coreProperties>
</file>